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548-0401/2024</w:t>
      </w:r>
    </w:p>
    <w:p>
      <w:pPr>
        <w:pStyle w:val="Normal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4-01-2024-002794-33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>З А О Ч Н О Е 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1 июня 2024 года                                             </w:t>
        <w:tab/>
        <w:tab/>
        <w:t xml:space="preserve">           пгт. Междуреченский  </w:t>
      </w:r>
    </w:p>
    <w:p>
      <w:pPr>
        <w:pStyle w:val="Heading2"/>
        <w:spacing w:before="0" w:after="0"/>
        <w:ind w:firstLine="567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адвоката Кулаковского С.М., назначенного в порядке ст. 50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Виноградовой Н.А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(ООО МКК «Финтерра») к Аглиуллину Ильшату Ильхамовичу,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33-235, 194-199 ГПК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МКК «Финтерра» (ИНН*) к Аглиуллину Ильшату Ильхамовичу (паспорт: *) о взыскании задолженности по договору займа № * от * года, удовлетворит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глиуллина Ильшата Ильхамовича (паспорт *) в пользу ООО МКК «Финтерра» (ИНН: *) задолженность по договору займа № * от * года, по состоянию на 15 апреля 2024 года в размере * рублей, из которой * рублей – основной долг, * рублей проценты, начисленные за период с 23.06.2023 г. по 19.11.2023 г.; а также расходы по уплате государственной пошлины в размере *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очное решение суда может быть обжаловано сторонами в апелляционном порядке в Кондинский районный суд Ханты-Мансийского автономного округа - Югры через мирового судью судебного участка № 1 Кондинского судебного района Ханты-Мансийского автономного округа - 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 xml:space="preserve">Мировой судья  </w:t>
        <w:tab/>
        <w:tab/>
        <w:tab/>
        <w:tab/>
        <w:tab/>
        <w:t xml:space="preserve">      подпись</w:t>
      </w:r>
    </w:p>
    <w:p>
      <w:pPr>
        <w:pStyle w:val="TextBodyIndent"/>
        <w:ind w:hanging="0"/>
        <w:rPr>
          <w:color w:val="FFFFFF"/>
          <w:sz w:val="26"/>
          <w:szCs w:val="26"/>
          <w:lang w:val="ru-RU"/>
        </w:rPr>
      </w:pPr>
      <w:r>
        <w:rPr>
          <w:color w:val="FFFFFF"/>
          <w:sz w:val="26"/>
          <w:szCs w:val="26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Мировой судья </w:t>
        <w:tab/>
        <w:tab/>
        <w:t xml:space="preserve"> </w:t>
        <w:tab/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2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